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640 lines, each of them having 64 cha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64 chars, including carriage return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